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26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 образовательного учреждения «Детский сад №261 комбинированного вида с воспитанием и обучением на татарском языке» Советского района города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3" w:name="Par134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</w:t>
      </w:r>
      <w:r>
        <w:rPr>
          <w:rFonts w:cs="Times New Roman" w:ascii="Times New Roman" w:hAnsi="Times New Roman"/>
          <w:bCs/>
          <w:sz w:val="28"/>
          <w:szCs w:val="28"/>
        </w:rPr>
        <w:t>МАДОУ «Детский сад №261» Советского района г. Казани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(далее - Комиссия) создана в целях профилактики коррупционных проявлений в учреждении, рассмотрения обращений граждан и контрольно-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Ф, федеральными конституционными законами, федеральными законами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комисси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антикоррупционной работы и осуществление контроля за его реализаци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регулирование конфликта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участников образовательного процесса, граждан, контрольно-надзорных органов по вопросам нарушений коррупцио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которых может возникнуть конфликт интере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атривает на своих заседаниях исполнение мероприятий по противодействию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ет сведения о возможном конфликте интересов и в случае подтверждения его урегул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8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в соответствии с приказом зав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формируется из числа работников образовательного учреждения и общественности в количестве 5-7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оведено внеочередное заседание комиссии. Основанием для проведения внеочередного заседания комиссии является информация о факте коррупции со стороны работников МАДОУ «Детский сад №261», полученная заведующим МАДОУ «Детский сад №261»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ind w:left="66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МАДОУ «Детский сад №261» Советского района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0"/>
      <w:bookmarkEnd w:id="6"/>
      <w:r>
        <w:rPr>
          <w:rFonts w:cs="Times New Roman" w:ascii="Times New Roman" w:hAnsi="Times New Roman"/>
          <w:sz w:val="28"/>
          <w:szCs w:val="28"/>
        </w:rPr>
        <w:t>13. Организационно-техническое и информационное обеспечение деятельности Комиссии осуществляется МАДОУ «Детский сад №261» Совет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9:00Z</dcterms:created>
  <dc:creator>XXX</dc:creator>
  <dc:description/>
  <cp:keywords/>
  <dc:language>en-US</dc:language>
  <cp:lastModifiedBy>Admin</cp:lastModifiedBy>
  <cp:lastPrinted>2016-09-28T13:27:00Z</cp:lastPrinted>
  <dcterms:modified xsi:type="dcterms:W3CDTF">2016-10-02T13:22:00Z</dcterms:modified>
  <cp:revision>10</cp:revision>
  <dc:subject/>
  <dc:title/>
</cp:coreProperties>
</file>